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GUIDANCE NOTE:</w:t>
        <w:tab/>
        <w:tab/>
        <w:t>Inadvertent Exposure to Asbestos Containing Materials</w:t>
      </w:r>
    </w:p>
    <w:p>
      <w:pPr>
        <w:pStyle w:val="Normal"/>
        <w:rPr>
          <w:rFonts w:ascii="Arial" w:hAnsi="Arial" w:cs="Arial"/>
          <w:b/>
          <w:b/>
          <w:sz w:val="20"/>
          <w:szCs w:val="20"/>
          <w:lang w:val="en-GB"/>
        </w:rPr>
      </w:pPr>
      <w:r>
        <w:rPr>
          <w:rFonts w:cs="Arial" w:ascii="Arial" w:hAnsi="Arial"/>
          <w:b/>
          <w:sz w:val="20"/>
          <w:szCs w:val="20"/>
          <w:lang w:val="en-GB"/>
        </w:rPr>
        <w:t>___________________________________________________________________________________</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f you inadvertently disturb a material which you suspect may contain asbestos, or if you consider you may have been exposed to such a material as a result of work carried out by others (maintenance personnel/contractors) in your area, the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stop that work</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solate, lock off the area of potential exposure, so far as is reasonably practicable, and place appropriate warning sig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your Building Liaison Officer (BLO), Trade Union Safety Representative and your immediate Supervis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LO, Safety Representative and/or the Supervisor will consult the asbestos register and if there is any doubt about the nature of the material disturbed, they will inform the Environmental Manager (by phone, fax or via the Help Desk 515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vironmental Manager will also consult the asbestos register and visit the scene of the incident.  If there remains any doubt about the material and whether it contains asbestos or not, the Environmental Manager will appoint a UKAS accredited Analyst to examine the material disturb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If the material is found not to contain asbesto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vironmental Manager will inform those parties above to that effect and issue them with a copy of the Analyst’s report and declare that area is safe for re-occup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the material is found to contain asbesto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Environmental Manager wil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the parties that they may have been exposed to asbestos.  Their line management should also be inform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struct the Analyst to carry out air monitoring in the contaminated area prior to remedial action being taken to assess potential exposur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the University Safety Service (USS) about the incid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ppoint a licensed Asbestos Contractor to repair or remove the asbestos disturbed and to decontaminate the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ensure appropriate air monitoring is conducted by the Analyst during the remedial work,</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on completion of the work obtain a clearance certificate for the area from the Analyst stating that it is safe to re-occup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the relevant parties when the area has been declared safe and supply them with a copy of the Analyst’s repor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troduce any measures recommended by the USS to prevent a recurren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review the University’s procedures on work with asbestos containing materials as appropriat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mend the asbestos register as appropri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2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the Estates Services Managers and Estates Managers of the relevant changes to procedures and the regi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University Safety Service will investigate the incid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o determine those potentially expos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o determine the nature of the asbestos disturb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o estimate the possible magnitude and time of expos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University Safety Service wil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ake recommendations to the Environmental Manager and Area Supervisor as appropriate to prevent a recurren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report the incident to the Occupational Health Ser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ccupational Health Service wil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rrange appointments for those potentially exposed to attend the Occupational Health Physicia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provide counsell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aintain health records on those potentially exposed for 40 ye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ine management wil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ensure all staff are warned to stay out of the contaminated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form staff when it is safe to re-enter the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ntroduce any measures recommended by the USS to prevent a recur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6 February 2004</w:t>
      </w:r>
    </w:p>
    <w:p>
      <w:pPr>
        <w:pStyle w:val="Normal"/>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cs="Arial"/>
          <w:sz w:val="20"/>
          <w:szCs w:val="20"/>
          <w:u w:val="single"/>
          <w:lang w:val="en-GB"/>
        </w:rPr>
      </w:pPr>
      <w:r>
        <w:rPr>
          <w:rFonts w:cs="Arial" w:ascii="Arial" w:hAnsi="Arial"/>
          <w:sz w:val="20"/>
          <w:szCs w:val="20"/>
          <w:u w:val="single"/>
          <w:lang w:val="en-GB"/>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04:00Z</dcterms:created>
  <dc:creator>Agnes Montgomery</dc:creator>
  <dc:description/>
  <dc:language>en-US</dc:language>
  <cp:lastModifiedBy>Student records</cp:lastModifiedBy>
  <cp:lastPrinted>2004-01-30T10:39:00Z</cp:lastPrinted>
  <dcterms:modified xsi:type="dcterms:W3CDTF">2004-03-19T14:01:00Z</dcterms:modified>
  <cp:revision>10</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734868</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Guid Note Inadvertent Exposure (Asbestos)</vt:lpwstr>
  </property>
</Properties>
</file>